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/>
      </w:r>
    </w:p>
    <w:tbl>
      <w:tblPr>
        <w:tblW w:w="7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31"/>
      </w:tblGrid>
      <w:tr>
        <w:trPr>
          <w:tblHeader w:val="true"/>
          <w:trHeight w:val="144" w:hRule="exact"/>
        </w:trPr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60" w:after="6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ull Name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Nickname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Home Town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bookmarkStart w:id="0" w:name="_GoBack"/>
            <w:bookmarkEnd w:id="0"/>
            <w:r>
              <w:rPr/>
              <w:t>Profession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e-mail Address 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Is it OK to publish your email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ate of Birth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spacing w:before="60" w:after="6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  <w:t>The Race Team</w:t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ar #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ar Owner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ar Owner Hometown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hassis and Engine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rew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ponsors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ast Awards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ind w:left="0" w:right="-108" w:hanging="0"/>
              <w:rPr/>
            </w:pPr>
            <w:r>
              <w:rPr/>
              <w:t>Plans for this NEMA season</w:t>
              <w:br/>
              <w:t xml:space="preserve">(full or partial schedule?) 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spacing w:before="60" w:after="6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  <w:t>Personal Ques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When did you start racing and in what division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What is your </w:t>
              <w:br/>
              <w:t>favorite track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Why did you get involved in NEMA racing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What are your goals </w:t>
              <w:br/>
              <w:t>in racing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iggest influence </w:t>
              <w:br/>
              <w:t>in your life?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ate when you are filling out this form:</w:t>
            </w:r>
          </w:p>
        </w:tc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 completed form to NEMA webmaster Norm Marx at normmarx47@gmail.com</w:t>
            </w:r>
            <w:r>
              <w:rPr>
                <w:rStyle w:val="StrongEmphasis"/>
                <w:rFonts w:cs="Arial" w:ascii="Arial" w:hAnsi="Arial"/>
                <w:i/>
                <w:iCs/>
              </w:rPr>
              <w:br/>
              <w:t>Note: Table cells will expand for more room as you enter inf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542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38400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Arial"/>
      <w:bCs/>
      <w:iCs/>
      <w:color w:val="F09B3C"/>
      <w:spacing w:val="4"/>
      <w:sz w:val="28"/>
      <w:szCs w:val="28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6:02Z</dcterms:created>
  <dc:creator>Norm Marx</dc:creator>
  <dc:description/>
  <dc:language>en-US</dc:language>
  <cp:lastModifiedBy>Norm Marx</cp:lastModifiedBy>
  <cp:lastPrinted>2012-03-21T14:33:00Z</cp:lastPrinted>
  <dcterms:modified xsi:type="dcterms:W3CDTF">2016-12-21T16:38:40Z</dcterms:modified>
  <cp:revision>5</cp:revision>
  <dc:subject/>
  <dc:title/>
</cp:coreProperties>
</file>